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Žiadateľ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ydlisko / tel. / 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i w:val="false"/>
          <w:i w:val="false"/>
        </w:rPr>
      </w:pPr>
      <w:r>
        <w:rPr>
          <w:i w:val="false"/>
        </w:rPr>
        <w:t>Obec ...............................................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 xml:space="preserve">VEC: </w:t>
      </w:r>
      <w:r>
        <w:rPr>
          <w:b/>
          <w:sz w:val="28"/>
        </w:rPr>
        <w:t>Žiadosť o povolenie zmeny v užívaní stav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 w:val="false"/>
        </w:rPr>
        <w:tab/>
        <w:t>Dole podpísaný týmto žiadam o povolenie zmeny v užívaní stavb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zemku par. č. ....................................... v kat. úz.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vba je vo vlastníctve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redmet zmeny využiti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rkazkladnhotextu2"/>
        <w:ind w:hanging="0"/>
        <w:rPr>
          <w:i w:val="false"/>
          <w:i w:val="false"/>
        </w:rPr>
      </w:pPr>
      <w:r>
        <w:rPr>
          <w:i w:val="false"/>
        </w:rPr>
        <w:t xml:space="preserve">Na predmetnú stavbu bolo vydané kolaudačné /stavebné/ rozhodnutie  </w:t>
      </w:r>
    </w:p>
    <w:p>
      <w:pPr>
        <w:pStyle w:val="Zarkazkladnhotextu2"/>
        <w:rPr>
          <w:i w:val="false"/>
          <w:i w:val="false"/>
        </w:rPr>
      </w:pPr>
      <w:r>
        <w:rPr>
          <w:i w:val="false"/>
        </w:rPr>
      </w:r>
    </w:p>
    <w:p>
      <w:pPr>
        <w:pStyle w:val="Zarkazkladnhotextu2"/>
        <w:ind w:hanging="0"/>
        <w:rPr>
          <w:i w:val="false"/>
          <w:i w:val="false"/>
        </w:rPr>
      </w:pPr>
      <w:r>
        <w:rPr>
          <w:i w:val="false"/>
        </w:rPr>
        <w:t>číslo................................................. zo dňa 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......................... dňa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odpis žiadateľ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kl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 vlastníctva /originál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ópia z katastrálnej mapy /originál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jomná zmluv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tokópiu právoplatného kolaudačného /stavebného/ rozhodnut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jadrenie obce k povoľovanej zmene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2 x projekt navrhovanej zmeny / vypracovaný projektantom alebo osobou s príslušným odborným vzdelaním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oviská, súhlasy, posúdenia, príp. rozhodnutia dotknutých orgánov štátnej           správy predpísané osobitnými predpismi napr.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vyjadrenia Obv. úradu ŽP Košice – okolie, Adlerova 29, Košice z hľadiska ochrany prírody  a krajiny, odpadového hospodárstva, vodného hospodárstva, ochrany ovzdušia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- vyjadrenie OR HaZZ Košice - okolie, Mudroňova 15, Košic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- rozhodnutie Úradu verejného zdravotníctva, Ipeľská 1, Koš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stanovisko Inšpektorátu práce, Masarykova 10, Košice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vyjadrenie Technickej inšpekcie, Južná trieda 95, Košic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lady o výsledkoch predpísaných skúšok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správny poplatok 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Mená a adresy vlastníkov susedných nehnuteľností s uvedením parcelných čísel: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Projektant: .............................................................................................................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i/>
      <w:sz w:val="28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i/>
      <w:sz w:val="28"/>
    </w:rPr>
  </w:style>
  <w:style w:type="paragraph" w:styleId="Zarkazkladnhotextu3">
    <w:name w:val="Zarážka základného textu 3"/>
    <w:basedOn w:val="Normal"/>
    <w:qFormat/>
    <w:pPr>
      <w:ind w:left="567" w:hanging="207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5:00Z</dcterms:created>
  <dc:creator>PC</dc:creator>
  <dc:description/>
  <cp:keywords/>
  <dc:language>en-US</dc:language>
  <cp:lastModifiedBy>bidovce</cp:lastModifiedBy>
  <cp:lastPrinted>2011-05-23T10:26:00Z</cp:lastPrinted>
  <dcterms:modified xsi:type="dcterms:W3CDTF">2012-03-29T08:25:00Z</dcterms:modified>
  <cp:revision>2</cp:revision>
  <dc:subject/>
  <dc:title>Navrhovateľ </dc:title>
</cp:coreProperties>
</file>