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  <w:t>Navrhovateľ ( meno a adresa )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Cs/>
          <w:iCs/>
          <w:sz w:val="24"/>
        </w:rPr>
        <w:t xml:space="preserve"> </w:t>
      </w:r>
      <w:r>
        <w:rPr>
          <w:bCs/>
          <w:iCs/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 : 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Heading1"/>
        <w:spacing w:lineRule="auto" w:line="360"/>
        <w:rPr>
          <w:i w:val="false"/>
          <w:i w:val="false"/>
          <w:iCs/>
        </w:rPr>
      </w:pPr>
      <w:r>
        <w:rPr>
          <w:i w:val="false"/>
          <w:iCs/>
        </w:rPr>
        <w:t>Obecný úrad  ..........................................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Cs/>
          <w:sz w:val="24"/>
        </w:rPr>
        <w:t>VEC</w:t>
      </w:r>
      <w:r>
        <w:rPr>
          <w:iCs/>
          <w:sz w:val="28"/>
        </w:rPr>
        <w:t xml:space="preserve">:   </w:t>
      </w:r>
      <w:r>
        <w:rPr>
          <w:bCs/>
          <w:iCs/>
          <w:sz w:val="28"/>
        </w:rPr>
        <w:t>Návrh na vydanie územného rozhodnutia.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- meno a adresa navrhovateľa  / ľov /  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zastupovaný ( meno a adresa ) splnomocnenie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názov stavby 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miesto stavby  ..................................... parc č. ............................. kat. územie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- predmet územného rozhodnutia so stručnou charakteristikou územia a spôsobu jeho doterajšieho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využitia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právny vzťah k nehnuteľnosti ( vlastníctvo, nájonmá zmluva, a pod. )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list vlastníctva      LV č.   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- zoznam všetkých známych účastníkov konania ( uviesť vlastníkov susedných parciel, stavieb    s uvedením parc. čísla podľa EN, u manželov uviesť obidvoch  ) v prípade použitia inej nehnuteľnosti súhlas vlastníkov, ( zmluva o budúcej zmluve, § 38 SZ  )  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>
          <w:iCs/>
          <w:sz w:val="24"/>
        </w:rPr>
        <w:t xml:space="preserve">                                                                                                     </w:t>
      </w:r>
      <w:r>
        <w:rPr>
          <w:iCs/>
          <w:sz w:val="24"/>
        </w:rPr>
        <w:t>podpis navrhovateľa / ľov /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 xml:space="preserve">Prílohy k návrhu na vydanie územného rozhodnutia : </w:t>
      </w:r>
    </w:p>
    <w:p>
      <w:pPr>
        <w:pStyle w:val="Normal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>list vlastníctva /originál/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>kópia z katastrálnej mapy /originál/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 xml:space="preserve">nájomná zmluva , súhlas vlastníka nehnuteľnosti, zmluva o budúcej zmluve, pri použití pozemku, a opatrenia na pozemku ( § 38 SZ )  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 xml:space="preserve">splnomocnenie vlastníka ( navrhovateľa ) pri zastupovaní 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*    súhlas starostu príslušnej obce  / § 4 zákona o obecnom zriadení k návrhu stavby /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 xml:space="preserve">2x projektovú dokumentáciu pre územné rozhodnutie- situačný výkres súčastného stavu na podklade kat. mapy, so zakreslením predmetu územného rozhodnutia s vyznačením jeho polohy, väzieb na okolie a okolité stavby, napojenie stavby na inžinierske siete </w:t>
      </w:r>
    </w:p>
    <w:p>
      <w:pPr>
        <w:pStyle w:val="TextBodyIndent"/>
        <w:numPr>
          <w:ilvl w:val="0"/>
          <w:numId w:val="2"/>
        </w:numPr>
        <w:rPr>
          <w:i w:val="false"/>
          <w:i w:val="false"/>
          <w:sz w:val="24"/>
        </w:rPr>
      </w:pPr>
      <w:r>
        <w:rPr>
          <w:i w:val="false"/>
          <w:sz w:val="24"/>
        </w:rPr>
        <w:t>2x dokumentácia navrhovanej stavby + osvedčenie projektanta ( architektonické a urbanistické začlenenie stavby do územia, jej vzhľad, výtvarné riešenie ) v zmysle § 3 vyhlášky č. 453/2000 Z.z. , nároky stavby na vodné hospodárstvo, energiu, a predpoklady na napojenie stavby na jestvujúce technické vybavenie územia )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*    vyjadrenia o existencii podzemných vedení:</w:t>
      </w:r>
    </w:p>
    <w:p>
      <w:pPr>
        <w:pStyle w:val="Normal"/>
        <w:ind w:left="360" w:right="0" w:hanging="0"/>
        <w:rPr>
          <w:iCs/>
          <w:sz w:val="24"/>
        </w:rPr>
      </w:pPr>
      <w:r>
        <w:rPr>
          <w:iCs/>
          <w:sz w:val="24"/>
        </w:rPr>
        <w:t>- Slovenské telekomunikácie a.s., RCSI Poštová 18, Košice</w:t>
      </w:r>
    </w:p>
    <w:p>
      <w:pPr>
        <w:pStyle w:val="Normal"/>
        <w:ind w:left="360" w:right="0" w:hanging="0"/>
        <w:rPr>
          <w:iCs/>
          <w:sz w:val="24"/>
        </w:rPr>
      </w:pPr>
      <w:r>
        <w:rPr>
          <w:iCs/>
          <w:sz w:val="24"/>
        </w:rPr>
        <w:t xml:space="preserve">-VE a.s. OR, Hollého 3, Košice </w:t>
      </w:r>
    </w:p>
    <w:p>
      <w:pPr>
        <w:pStyle w:val="Normal"/>
        <w:ind w:left="360" w:right="0" w:hanging="0"/>
        <w:rPr>
          <w:iCs/>
          <w:sz w:val="24"/>
        </w:rPr>
      </w:pPr>
      <w:r>
        <w:rPr>
          <w:iCs/>
          <w:sz w:val="24"/>
        </w:rPr>
        <w:t xml:space="preserve">- VVS a.s. OZ, Rastislavova 77, Košice </w:t>
      </w:r>
    </w:p>
    <w:p>
      <w:pPr>
        <w:pStyle w:val="Normal"/>
        <w:ind w:left="360" w:right="0" w:hanging="0"/>
        <w:rPr>
          <w:iCs/>
          <w:sz w:val="24"/>
        </w:rPr>
      </w:pPr>
      <w:r>
        <w:rPr>
          <w:iCs/>
          <w:sz w:val="24"/>
        </w:rPr>
        <w:t>- SPP a.s., Moldavská 12, Košice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*    stanoviská, súhlasy, posúdenia, príp. rozhodnutia dotknutých orgánov štátnej správy predpísané osobitnými predpismi napr.:</w:t>
      </w:r>
    </w:p>
    <w:p>
      <w:pPr>
        <w:pStyle w:val="Zarkazkladnhotextu3"/>
        <w:numPr>
          <w:ilvl w:val="0"/>
          <w:numId w:val="2"/>
        </w:numPr>
        <w:rPr/>
      </w:pPr>
      <w:r>
        <w:rPr/>
        <w:t>súhlas na použitie poľnohospodárskej pôdy, Obvodný pozemkový úrad KE – okolie, Popradská 78, Košice ( § 13 zák. č. 220/2004 Z.z. o ochrane a využívaní poľnohospodárskej  pôdy )</w:t>
      </w:r>
    </w:p>
    <w:p>
      <w:pPr>
        <w:pStyle w:val="Zarkazkladnhotextu3"/>
        <w:numPr>
          <w:ilvl w:val="0"/>
          <w:numId w:val="2"/>
        </w:numPr>
        <w:rPr/>
      </w:pPr>
      <w:r>
        <w:rPr/>
        <w:t>stanovisko Slovenského pozemkového fondu, Letná č. 22, Košice</w:t>
      </w:r>
    </w:p>
    <w:p>
      <w:pPr>
        <w:pStyle w:val="Zarkazkladnhotextu3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vyjadrenia Obvodného úradu ŽP Košice-okolie, Adlerova 29, Košice – okolie  ( štátnej vodnej správy / ČOV /, </w:t>
      </w:r>
      <w:r>
        <w:rPr>
          <w:u w:val="single"/>
        </w:rPr>
        <w:t>ochrany prírody a krajiny</w:t>
      </w:r>
      <w:r>
        <w:rPr/>
        <w:t>, ochrany odpadového hospodárstva, ochrany ovzdušia / pri veľkých zdrojoch znečistenia / )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>vyjadrenie Obvodného úradu pre cestnú dopravu a pozemné komunikácie Košice-okolie,             Hroncova  č. 13, Košice / resp. Krajského úradu pre CDaPK , Komenského č. 52 /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>vyjadrenie SSC, SaÚ Košice – okolie, Magnezitárska 2, Košice / správcu /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>vyjadrenie SAD, Staničné nám. č. 2, Košice  / pri styku s linkami SAD /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>vyjadrenie OR policajného zboru v Košiciach, Okresný dopravný inšpektorát, Košice – okolie Trieda SNP , Moyzesova ul.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 xml:space="preserve">vyjadrenie Úradu pre správu nehnuteľného majetku a výstavbu MO SR, Komenského č. 36 </w:t>
      </w:r>
    </w:p>
    <w:p>
      <w:pPr>
        <w:pStyle w:val="Normal"/>
        <w:rPr/>
      </w:pPr>
      <w:r>
        <w:rPr>
          <w:iCs/>
          <w:sz w:val="24"/>
        </w:rPr>
        <w:t xml:space="preserve">      </w:t>
      </w:r>
      <w:r>
        <w:rPr>
          <w:iCs/>
          <w:sz w:val="24"/>
        </w:rPr>
        <w:t xml:space="preserve">Košice 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-    vyjadrenie  SVP š.p, OZ PBaH,  Medzi mostami 2, Košice / v prípade styku s vodným tokom /</w:t>
      </w:r>
    </w:p>
    <w:p>
      <w:pPr>
        <w:pStyle w:val="Zarkazkladnhotextu2"/>
        <w:ind w:left="0" w:right="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-    vyjadrenie OR Hasičského a záchranného zboru Košice – okolie, Mudroňova 15, Košice 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>rozhodnutie Úradu verejného zdravotníctva, Ipeľská 1, Košice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 xml:space="preserve">vyjadrenie / rozhodnutie /  Krajského pamiatkového úradu v Košiciach , Hlavná 25, Košice / § 32 zák. č. 49/ 2002 Z.z. / </w:t>
      </w:r>
    </w:p>
    <w:p>
      <w:pPr>
        <w:pStyle w:val="Normal"/>
        <w:numPr>
          <w:ilvl w:val="0"/>
          <w:numId w:val="2"/>
        </w:numPr>
        <w:rPr>
          <w:iCs/>
          <w:sz w:val="24"/>
        </w:rPr>
      </w:pPr>
      <w:r>
        <w:rPr>
          <w:iCs/>
          <w:sz w:val="24"/>
        </w:rPr>
        <w:t>rozhodnutie Leteckého úradu SR, Letisko M.R.Štefánika , Bratislava  / pri stavbách telekomunikačných ... /</w:t>
      </w:r>
    </w:p>
    <w:p>
      <w:pPr>
        <w:pStyle w:val="TextBodyIndent"/>
        <w:ind w:left="0" w:right="0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 xml:space="preserve">*  doklad o zaplatení správneho poplatku na príslušnej obci / 6,5 eur, fyzické osoby, - 16,5 eur                               právnické osoby / 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Cs/>
      <w:sz w:val="28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4"/>
    </w:rPr>
  </w:style>
  <w:style w:type="character" w:styleId="WW8Num1z0">
    <w:name w:val="WW8Num1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xtBodyIndent">
    <w:name w:val="Body Text Indent"/>
    <w:basedOn w:val="Normal"/>
    <w:pPr>
      <w:ind w:left="142" w:right="0" w:hanging="142"/>
      <w:jc w:val="both"/>
    </w:pPr>
    <w:rPr>
      <w:i/>
      <w:sz w:val="28"/>
    </w:rPr>
  </w:style>
  <w:style w:type="paragraph" w:styleId="Zarkazkladnhotextu2">
    <w:name w:val="Zarážka základného textu 2"/>
    <w:basedOn w:val="Normal"/>
    <w:qFormat/>
    <w:pPr>
      <w:ind w:left="0" w:right="0" w:firstLine="360"/>
    </w:pPr>
    <w:rPr>
      <w:i/>
      <w:sz w:val="28"/>
    </w:rPr>
  </w:style>
  <w:style w:type="paragraph" w:styleId="Zarkazkladnhotextu3">
    <w:name w:val="Zarážka základného textu 3"/>
    <w:basedOn w:val="Normal"/>
    <w:qFormat/>
    <w:pPr>
      <w:ind w:left="360" w:right="0" w:hanging="0"/>
    </w:pPr>
    <w:rPr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8:18:00Z</dcterms:created>
  <dc:creator>PC</dc:creator>
  <dc:description/>
  <dc:language>en-US</dc:language>
  <cp:lastModifiedBy/>
  <cp:lastPrinted>2011-05-02T10:11:00Z</cp:lastPrinted>
  <dcterms:modified xsi:type="dcterms:W3CDTF">2019-02-12T15:44:38Z</dcterms:modified>
  <cp:revision>3</cp:revision>
  <dc:subject/>
  <dc:title>Navrhovateľ </dc:title>
</cp:coreProperties>
</file>