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Stavebník ( meno a adres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kontakt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1"/>
        <w:spacing w:lineRule="auto" w:line="360"/>
        <w:rPr/>
      </w:pPr>
      <w:r>
        <w:rPr>
          <w:i w:val="false"/>
          <w:iCs/>
        </w:rPr>
        <w:t>Obec  KECEROVC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Cs/>
          <w:sz w:val="24"/>
        </w:rPr>
        <w:t>VEC</w:t>
      </w:r>
      <w:r>
        <w:rPr>
          <w:iCs/>
          <w:sz w:val="28"/>
        </w:rPr>
        <w:t xml:space="preserve">:   Žiadosť o stavebné povolenie stavby v spojenom územnom a stavebnom </w:t>
      </w:r>
    </w:p>
    <w:p>
      <w:pPr>
        <w:pStyle w:val="Normal"/>
        <w:rPr/>
      </w:pPr>
      <w:r>
        <w:rPr>
          <w:iCs/>
          <w:sz w:val="28"/>
        </w:rPr>
        <w:t xml:space="preserve">           </w:t>
      </w:r>
      <w:r>
        <w:rPr>
          <w:iCs/>
          <w:sz w:val="28"/>
        </w:rPr>
        <w:t xml:space="preserve">konaní </w:t>
      </w:r>
      <w:r>
        <w:rPr>
          <w:bCs/>
          <w:iCs/>
          <w:sz w:val="28"/>
        </w:rPr>
        <w:t>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meno a adresa stavebníka / kov / 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zastupovaný ( meno a adresa ) splnomocnenie:  starosta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- názov stavb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miesto stavby     </w:t>
        <w:tab/>
        <w:tab/>
        <w:tab/>
        <w:tab/>
        <w:tab/>
        <w:tab/>
        <w:t xml:space="preserve"> kat. územie :</w:t>
      </w:r>
    </w:p>
    <w:p>
      <w:pPr>
        <w:pStyle w:val="Normal"/>
        <w:rPr>
          <w:sz w:val="24"/>
        </w:rPr>
      </w:pPr>
      <w:r>
        <w:rPr>
          <w:sz w:val="24"/>
        </w:rPr>
        <w:t>- predmet stavebného povolenia so stručnou charakteristikou stavby a spôsobu jeho využiti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právny vzťah k nehnuteľnosti ( vlastníctvo, nájomná zmluva, a pod. )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list vlastníctva      LV č.  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spôsob realizácie stavby :   svojpomocne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zhotoviteľom : sídlo, adresa, stavby vedúci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- stavebný dozor ( meno, adresa ) 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- projektant stavby /meno, adresa /: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- náklad stavby : ........................................termín začatia a  ukončenia stavby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zoznam všetkých známych účastníkov konania ( </w:t>
      </w:r>
      <w:r>
        <w:rPr>
          <w:b/>
          <w:sz w:val="24"/>
        </w:rPr>
        <w:t>uviesť mená a adresy vlastníkov</w:t>
      </w:r>
      <w:r>
        <w:rPr>
          <w:sz w:val="24"/>
        </w:rPr>
        <w:t xml:space="preserve"> susedných parciel a stavieb s uvedením parc. č. podľa EN, ( v prípade manželov uviesť obidvoch )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                                                                                                     </w:t>
      </w:r>
      <w:r>
        <w:rPr>
          <w:iCs/>
          <w:sz w:val="24"/>
        </w:rPr>
        <w:t>podpis žiadateľa / ľov /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 xml:space="preserve">Prílohy k návrhu na vydanie stavebného povolenia ( investičné stavby ):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list vlastníctva /originál/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kópia z katastrálnej mapy /originál/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nájomná zmluva , súhlas vlastníka nehnuteľnosti 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splnomocnenie v zastupovaní  a pod. 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právoplatné územné rozhodnutie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stanovenie stavebného úradu / Krajský stavebný úrad / v prípade  viacerých obcí 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súhlas / vyjadrenie / starostu príslušnej obce  / § 4 zákona o obecnom zriadení k stavbe /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2x situačný výkres súčastného stavu na podklade kat. mapy, so zakreslením predmetnej stavby  s vyznačením jeho polohy, väzieb na okolie a okolité stavby 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2x dokumentácia navrhovanej stavby + osvedčenie projektanta ( architektonické a urbanistické začlenenie stavby do územia, jej vzhľad, výtvarné riešenie, nároky stavby na vodné hospodárstvo, energiu, a predpoklady na napojenie stavby na jestvujúce technické vybavenie územia ) 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osvedčenie projektanta  / fotokópia /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*    vyjadrenia o existencii podzemných vedení: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>- Slovenské telekomunikácie a.s., RCSI Poštová 18, Košice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 xml:space="preserve">- VE a.s. OR, Hollého 3, Košice 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 xml:space="preserve">- VVS a.s. OZ, Rastislavova 77, Košice 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>- SPP a.s., Moldavská 12, Košic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*   stanoviská, súhlasy, posúdenia, príp. rozhodnutia dotknutých orgánov štátnej správy predpísané</w:t>
      </w:r>
    </w:p>
    <w:p>
      <w:pPr>
        <w:pStyle w:val="Normal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osobitnými predpismi napr.:</w:t>
      </w:r>
    </w:p>
    <w:p>
      <w:pPr>
        <w:pStyle w:val="Zarkazkladnhotextu3"/>
        <w:numPr>
          <w:ilvl w:val="0"/>
          <w:numId w:val="2"/>
        </w:numPr>
        <w:rPr/>
      </w:pPr>
      <w:r>
        <w:rPr/>
        <w:t>súhlas na použitie poľnohospodárskej pôdy, Obvodný pozemkový úrad KE – okolie, Popradská 78, Košice ( § 13 zák. č. 220/2004 Z.z. o ochrane a využívaní poľnohospod. pôdy )</w:t>
      </w:r>
    </w:p>
    <w:p>
      <w:pPr>
        <w:pStyle w:val="Zarkazkladnhotextu3"/>
        <w:numPr>
          <w:ilvl w:val="0"/>
          <w:numId w:val="2"/>
        </w:numPr>
        <w:rPr/>
      </w:pPr>
      <w:r>
        <w:rPr/>
        <w:t>stanovisko Slovenského pozemkového fondu, Letná č. 22, Košice</w:t>
      </w:r>
    </w:p>
    <w:p>
      <w:pPr>
        <w:pStyle w:val="Zarkazkladnhotextu3"/>
        <w:numPr>
          <w:ilvl w:val="0"/>
          <w:numId w:val="2"/>
        </w:numPr>
        <w:rPr/>
      </w:pPr>
      <w:r>
        <w:rPr/>
        <w:t xml:space="preserve"> </w:t>
      </w:r>
      <w:r>
        <w:rPr/>
        <w:t>vyjadrenia Obvodného úradu ŽP Košice-okolie, Adlerova 29, Košice – okolie  ( *štátnej vodnej správy, *ochrany prírody a krajiny, *ochrany odpadového hospodárstva, *ochrany ovzdušia )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vyjadrenie Obvodného úradu pre cestnú dopravu a pozemné komunikácie Košice-okolie,             Hroncova  č. 13, Košice 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vyjadrenie Technickej inšpekcie SR k projektu stavby / u stavieb s prevádzkou  a technologických zariadení /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vyjadrenie k projektovej dokumentácii, k plánovaným odberom a bodom napojenia jednotlivých správcov inž. sieti / VE a.s., SPP a.s., .../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   vyjadrenie SSC, SaÚ Košice – okolie, Magnezitárska 2, Košic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-    vyjadrenie Úradu pre správu nehnuteľného majetku a výstavbu MO SR, Komenského č.36, Košice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   vyjadrenie  SVP š.p, OZ PBaH,  Medzi mostami 2, Košice</w:t>
      </w:r>
    </w:p>
    <w:p>
      <w:pPr>
        <w:pStyle w:val="Zarkazkladnhotextu2"/>
        <w:ind w:left="0" w:righ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-    vyjadrenie OR Hasičského a záchranného zboru Košice – okolie, Mudroňova 15, Košice 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rozhodnutie Úradu verejného zdravotníctva, Ipeľská 1, Košice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vyjadrenie / rozhodnutie /  Krajského pamiatkového úradu v Košiciach , Hlavná 25, Košice / § 32 zák. č. 49/ 2002 Z.z. / 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rozhodnutie Leteckého úradu SR, Letisko M.R.Štefánika , Bratislava /pri telekomunik. stavbách /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vyhlásenie oprávnenej osoby o vykonávaní st. dozora nad stavbou uskutočňovanou svojpomocne + fotokópia osvedčenia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iCs/>
          <w:sz w:val="24"/>
        </w:rPr>
        <w:t xml:space="preserve">doklad o zaplatení správneho poplatku na príslušnej obci  ................... / </w:t>
      </w:r>
      <w:r>
        <w:rPr>
          <w:i w:val="false"/>
          <w:iCs/>
          <w:sz w:val="24"/>
          <w:highlight w:val="yellow"/>
        </w:rPr>
        <w:t xml:space="preserve"> ostatné stavby podľa § 60 písm. „g“ od  nákladu stavby  od  33, 0 – 199 eur,  </w:t>
      </w:r>
    </w:p>
    <w:p>
      <w:pPr>
        <w:pStyle w:val="TextBodyIndent"/>
        <w:ind w:left="0" w:righ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left="0" w:righ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Prílohy k návrhu na vydanie stavebného povolenia v spojenom konaní / pre RD /: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list vlastníctva /originál/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kópia z katastrálnej mapy /originál/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*    súhlas / vyjadrenie / starostu príslušnej obce  / § 4 zákona o obecnom zriadení k stavbe /</w:t>
      </w:r>
    </w:p>
    <w:p>
      <w:pPr>
        <w:pStyle w:val="Normal"/>
        <w:rPr/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- k napojeniu rodinného domu na verejné rozvody inžinierskych sieti - vodovod, kanalizácia , </w:t>
      </w:r>
    </w:p>
    <w:p>
      <w:pPr>
        <w:pStyle w:val="Normal"/>
        <w:rPr/>
      </w:pPr>
      <w:r>
        <w:rPr>
          <w:iCs/>
          <w:sz w:val="24"/>
        </w:rPr>
        <w:t xml:space="preserve">         </w:t>
      </w:r>
      <w:r>
        <w:rPr>
          <w:iCs/>
          <w:sz w:val="24"/>
        </w:rPr>
        <w:t>napojeniu na cestnú komunikáciu / v správe obce /</w:t>
      </w:r>
    </w:p>
    <w:p>
      <w:pPr>
        <w:pStyle w:val="Normal"/>
        <w:rPr/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- súhlas na zriadenie malého zdroja znečistenia </w:t>
      </w:r>
    </w:p>
    <w:p>
      <w:pPr>
        <w:pStyle w:val="Normal"/>
        <w:rPr/>
      </w:pPr>
      <w:r>
        <w:rPr>
          <w:iCs/>
          <w:sz w:val="24"/>
        </w:rPr>
        <w:t xml:space="preserve">      </w:t>
      </w:r>
      <w:r>
        <w:rPr>
          <w:iCs/>
          <w:sz w:val="24"/>
        </w:rPr>
        <w:t>- vyjadrenie k výstavbe žumpy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*    2x situačný výkres súčastného stavu na podklade kat. mapy, so zakreslením predmetnej stavby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>s vyznačením jeho polohy, väzieb na okolie a okolité stavby , navrhované prípojky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2x dokumentácia navrhovanej stavby + osvedčenie projektanta ( architektonické a urbanistické začlenenie stavby do územia, jej vzhľad, výtvarné riešenie, energetické zhodnotenie stavby, nároky stavby na vodné hospodárstvo, energiu, a predpoklady na napojenie stavby na jestvujúce technické vybavenie územia ), energetické posúdenie navrhovanej stavby z. 555/ 2005 Z.z. § 3, 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osvedčenie projektanta  / fotokópia /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*    vyjadrenia o existencii podzemných vedení: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>- Slovenské telekomunikácie a.s., RCSI Poštová 18, Košice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 xml:space="preserve">- VSE a.s. OR, Hollého 3, Košice 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 xml:space="preserve">- VVS a.s. OZ, Rastislavova 77, Košice 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>- SPP a.s., Rozvojová č. 6,  Košic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*   stanoviská, súhlasy, posúdenia, príp. rozhodnutia dotknutých orgánov štátnej správy predpísané</w:t>
      </w:r>
    </w:p>
    <w:p>
      <w:pPr>
        <w:pStyle w:val="Normal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osobitnými predpismi napr.:</w:t>
      </w:r>
    </w:p>
    <w:p>
      <w:pPr>
        <w:pStyle w:val="Zarkazkladnhotextu3"/>
        <w:numPr>
          <w:ilvl w:val="0"/>
          <w:numId w:val="2"/>
        </w:numPr>
        <w:rPr/>
      </w:pPr>
      <w:r>
        <w:rPr/>
        <w:t>súhlas na použitie poľnohospodárskej pôdy, Obvodný pozemkový úrad KE – okolie, Popradská 78, Košice ( § 13 zák. č. 220/2004 Z.z. o ochrane a využívaní poľnohospodárskej pôdy )</w:t>
      </w:r>
    </w:p>
    <w:p>
      <w:pPr>
        <w:pStyle w:val="Zarkazkladnhotextu3"/>
        <w:numPr>
          <w:ilvl w:val="0"/>
          <w:numId w:val="2"/>
        </w:numPr>
        <w:rPr/>
      </w:pPr>
      <w:r>
        <w:rPr/>
        <w:t xml:space="preserve"> </w:t>
      </w:r>
      <w:r>
        <w:rPr/>
        <w:t>vyjadrenia Obvodného úradu ŽP Košice-okolie, Adlerova 29, Košice – okolie  ( *štátnej vodnej správy, *</w:t>
      </w:r>
      <w:r>
        <w:rPr>
          <w:u w:val="single"/>
        </w:rPr>
        <w:t>ochrany prírody a krajiny,</w:t>
      </w:r>
      <w:r>
        <w:rPr/>
        <w:t xml:space="preserve"> *</w:t>
      </w:r>
      <w:r>
        <w:rPr>
          <w:u w:val="single"/>
        </w:rPr>
        <w:t>ochrany odpadového hospodárstva,</w:t>
      </w:r>
      <w:r>
        <w:rPr/>
        <w:t xml:space="preserve"> *ochrany ovzdušia – len ak je stredný zdroj )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vyjadrenie Obvodného úradu pre cestnú dopravu a pozemné komunikácie Košice-okolie,             Hroncova  č. 13, Košice / podľa zaradenia do triedy  /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*   vyjadrenie k projektovej dokumentácii, k plánovaným odberom a bodom napojenia jednotlivý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právcov inžinierskych sieti / VSE a.s., SPP a.s., .../  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vyjadrenie / rozhodnutie /  Krajského pamiatkového úradu v Košiciach , Hlavná 25, Košice / § 32 zák. č. 49/ 2002 Z.z. /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*    vyhlásenie oprávnenej osoby o vykonávaní st. dozora nad stavbou uskutočňovanou svojpomocne   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>+ fotokópia osvedčenia</w:t>
      </w:r>
    </w:p>
    <w:p>
      <w:pPr>
        <w:pStyle w:val="TextBodyIndent"/>
        <w:ind w:left="426" w:right="0" w:hanging="426"/>
        <w:rPr/>
      </w:pPr>
      <w:r>
        <w:rPr>
          <w:i w:val="false"/>
          <w:iCs/>
          <w:sz w:val="24"/>
        </w:rPr>
        <w:t xml:space="preserve">*    doklad o zaplatení správneho poplatku na príslušnej obci  ................... / RD – 33,- </w:t>
      </w:r>
      <w:r>
        <w:rPr>
          <w:i w:val="false"/>
          <w:iCs/>
          <w:sz w:val="36"/>
          <w:szCs w:val="36"/>
        </w:rPr>
        <w:t xml:space="preserve">є </w:t>
      </w:r>
      <w:r>
        <w:rPr>
          <w:i w:val="false"/>
          <w:iCs/>
          <w:sz w:val="24"/>
          <w:szCs w:val="24"/>
        </w:rPr>
        <w:t xml:space="preserve">                                          </w:t>
      </w:r>
      <w:r>
        <w:rPr>
          <w:i w:val="false"/>
          <w:sz w:val="24"/>
        </w:rPr>
        <w:t xml:space="preserve">zmena dokončenej stavby RD ( prístavba, nadstavba ) – 23,- </w:t>
      </w:r>
      <w:r>
        <w:rPr>
          <w:i w:val="false"/>
          <w:sz w:val="36"/>
          <w:szCs w:val="36"/>
        </w:rPr>
        <w:t>є</w:t>
      </w:r>
      <w:r>
        <w:rPr>
          <w:i w:val="false"/>
          <w:sz w:val="24"/>
        </w:rPr>
        <w:t xml:space="preserve">, G – 23,0 eur,  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highlight w:val="yell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highlight w:val="yellow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i/>
      <w:sz w:val="28"/>
    </w:rPr>
  </w:style>
  <w:style w:type="paragraph" w:styleId="Zarkazkladnhotextu2">
    <w:name w:val="Zarážka základného textu 2"/>
    <w:basedOn w:val="Normal"/>
    <w:qFormat/>
    <w:pPr>
      <w:ind w:left="0" w:right="0" w:firstLine="360"/>
    </w:pPr>
    <w:rPr>
      <w:i/>
      <w:sz w:val="28"/>
    </w:rPr>
  </w:style>
  <w:style w:type="paragraph" w:styleId="Zarkazkladnhotextu3">
    <w:name w:val="Zarážka základného textu 3"/>
    <w:basedOn w:val="Normal"/>
    <w:qFormat/>
    <w:pPr>
      <w:ind w:left="360" w:right="0" w:hanging="0"/>
    </w:pPr>
    <w:rPr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7:00Z</dcterms:created>
  <dc:creator>bidovce</dc:creator>
  <dc:description/>
  <dc:language>en-US</dc:language>
  <cp:lastModifiedBy/>
  <cp:lastPrinted>2010-09-13T10:06:00Z</cp:lastPrinted>
  <dcterms:modified xsi:type="dcterms:W3CDTF">2019-02-12T15:42:54Z</dcterms:modified>
  <cp:revision>4</cp:revision>
  <dc:subject/>
  <dc:title>Navrhovateľ </dc:title>
</cp:coreProperties>
</file>