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  <w:sz w:val="24"/>
        </w:rPr>
        <w:t xml:space="preserve">Stavebník  ( meno a adresa : </w:t>
      </w:r>
    </w:p>
    <w:p>
      <w:pPr>
        <w:pStyle w:val="Normal"/>
        <w:rPr/>
      </w:pPr>
      <w:r>
        <w:rPr>
          <w:sz w:val="24"/>
          <w:szCs w:val="24"/>
        </w:rPr>
        <w:t xml:space="preserve">Kontakt 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  <w:t xml:space="preserve">Obecný úrad  K E C E R O V C 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iCs/>
          <w:sz w:val="24"/>
        </w:rPr>
        <w:t>VEC</w:t>
      </w:r>
      <w:r>
        <w:rPr>
          <w:iCs/>
          <w:sz w:val="28"/>
        </w:rPr>
        <w:t>:   Žiadosť o stavebné povolenie stavby</w:t>
      </w:r>
      <w:r>
        <w:rPr>
          <w:bCs/>
          <w:iCs/>
          <w:sz w:val="28"/>
        </w:rPr>
        <w:t>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/>
      </w:pPr>
      <w:r>
        <w:rPr>
          <w:b w:val="false"/>
          <w:bCs/>
          <w:sz w:val="24"/>
        </w:rPr>
        <w:t xml:space="preserve">- meno a adresa stavebníka / kov </w:t>
      </w:r>
      <w:r>
        <w:rPr>
          <w:bCs/>
          <w:sz w:val="24"/>
        </w:rPr>
        <w:t xml:space="preserve">/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- zastupovaný ( meno a adresa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ie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- názov stavby  </w:t>
      </w:r>
    </w:p>
    <w:p>
      <w:pPr>
        <w:pStyle w:val="Normal"/>
        <w:rPr>
          <w:sz w:val="24"/>
        </w:rPr>
      </w:pPr>
      <w:r>
        <w:rPr>
          <w:sz w:val="24"/>
        </w:rPr>
        <w:t xml:space="preserve">- miesto stavby  </w:t>
      </w:r>
    </w:p>
    <w:p>
      <w:pPr>
        <w:pStyle w:val="Normal"/>
        <w:rPr>
          <w:sz w:val="24"/>
        </w:rPr>
      </w:pPr>
      <w:r>
        <w:rPr>
          <w:sz w:val="24"/>
        </w:rPr>
        <w:t>- predmet stavebného povolenia so stručnou charakteristikou stavby a spôsobu jeho využiti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- právny vzťah k nehnuteľnosti ( vlastníctvo, nájomná zmluva, a pod. ) </w:t>
      </w:r>
    </w:p>
    <w:p>
      <w:pPr>
        <w:pStyle w:val="Normal"/>
        <w:rPr>
          <w:sz w:val="24"/>
        </w:rPr>
      </w:pPr>
      <w:r>
        <w:rPr>
          <w:sz w:val="24"/>
        </w:rPr>
        <w:t xml:space="preserve">- list vlastníctva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spôsob realizácie stavby 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zhotoviteľom</w:t>
      </w:r>
      <w:r>
        <w:rPr>
          <w:sz w:val="24"/>
        </w:rPr>
        <w:t xml:space="preserve"> : sídlo, adresa, stavbyvedúci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- meno adresa stavebného dozora  </w:t>
      </w:r>
    </w:p>
    <w:p>
      <w:pPr>
        <w:pStyle w:val="Normal"/>
        <w:rPr>
          <w:sz w:val="24"/>
        </w:rPr>
      </w:pPr>
      <w:r>
        <w:rPr>
          <w:sz w:val="24"/>
        </w:rPr>
        <w:t xml:space="preserve">- projektant stavby : </w:t>
      </w:r>
    </w:p>
    <w:p>
      <w:pPr>
        <w:pStyle w:val="Normal"/>
        <w:rPr>
          <w:sz w:val="24"/>
        </w:rPr>
      </w:pPr>
      <w:r>
        <w:rPr>
          <w:sz w:val="24"/>
        </w:rPr>
        <w:t xml:space="preserve">- náklad stavby :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ermín ukončenia stavb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zoznam všetkých známych účastníkov konania ( uviesť vlastníkov susedných parciel a stavieb s uvedením parc. č. podľa EN, v prípade manželov uviesť obidvoch )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b/>
          <w:bCs/>
          <w:iCs/>
          <w:sz w:val="24"/>
        </w:rPr>
        <w:tab/>
        <w:t xml:space="preserve">Prílohy k návrhu na vydanie stavebného povolenia / investičné / : 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list vlastníctva /originál/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kópia z katastrálnej mapy /originál/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 xml:space="preserve">nájomná zmluva , súhlas vlastníka nehnuteľnosti 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 xml:space="preserve">splnomocnenie v zastupovaní  a pod. 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právoplatné územné rozhodnutie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stanovenie stavebného úradu / Krajský stavebný úrad /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súhlas / vyjadrenie / starostu príslušnej obce  / § 4 zákona o obecnom zriadení k stavbe /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 xml:space="preserve">2x situačný výkres súčastného stavu na podklade kat. mapy, so zakreslením predmetnej stavby  s vyznačením jeho polohy, väzieb na okolie a okolité stavby 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2x dokumentácia navrhovanej stavby + osvedčenie projektanta ( architektonické a urbanistické začlenenie stavby do územia, jej vzhľad, výtvarné riešenie, nároky stavby na vodné hospodárstvo, energiu, a predpoklady na napojenie stavby na jestvujúce technické vybavenie územia ) 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osvedčenie projektanta  / fotokópia /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*    vyjadrenia o existencii podzemných vedení:</w:t>
      </w:r>
    </w:p>
    <w:p>
      <w:pPr>
        <w:pStyle w:val="Normal"/>
        <w:ind w:left="360" w:hanging="0"/>
        <w:rPr>
          <w:iCs/>
          <w:sz w:val="24"/>
        </w:rPr>
      </w:pPr>
      <w:r>
        <w:rPr>
          <w:iCs/>
          <w:sz w:val="24"/>
        </w:rPr>
        <w:t>- Slovenské telekomunikácie a.s., RCSI Poštová 18, Košice</w:t>
      </w:r>
    </w:p>
    <w:p>
      <w:pPr>
        <w:pStyle w:val="Normal"/>
        <w:ind w:left="360" w:hanging="0"/>
        <w:rPr>
          <w:iCs/>
          <w:sz w:val="24"/>
        </w:rPr>
      </w:pPr>
      <w:r>
        <w:rPr>
          <w:iCs/>
          <w:sz w:val="24"/>
        </w:rPr>
        <w:t xml:space="preserve">- VE a.s. OR, Hollého 3, Košice </w:t>
      </w:r>
    </w:p>
    <w:p>
      <w:pPr>
        <w:pStyle w:val="Normal"/>
        <w:ind w:left="360" w:hanging="0"/>
        <w:rPr>
          <w:iCs/>
          <w:sz w:val="24"/>
        </w:rPr>
      </w:pPr>
      <w:r>
        <w:rPr>
          <w:iCs/>
          <w:sz w:val="24"/>
        </w:rPr>
        <w:t xml:space="preserve">- VVS a.s. OZ, Rastislavova 77, Košice 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SPP a.s., Moldavská 12, Košice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dialničný úrad, Trans Petrol, .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*   stanoviská, súhlasy, posúdenia, príp. rozhodnutia dotknutých orgánov štátnej správy predpísané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osobitnými predpismi napr.:</w:t>
      </w:r>
    </w:p>
    <w:p>
      <w:pPr>
        <w:pStyle w:val="BodyTextIndent3"/>
        <w:numPr>
          <w:ilvl w:val="0"/>
          <w:numId w:val="1"/>
        </w:numPr>
        <w:rPr/>
      </w:pPr>
      <w:r>
        <w:rPr/>
        <w:t xml:space="preserve">súhlas na použitie poľnohospodárskej pôdy, Obvodný pozemkový úrad KE – okolie, Popradská 78, Košice ( § 13 zák. č. 220/2004 Z.z. o ochrane a využívaní poľnohospod. pôdy ) trvalé, dočasné </w:t>
      </w:r>
    </w:p>
    <w:p>
      <w:pPr>
        <w:pStyle w:val="BodyTextIndent3"/>
        <w:numPr>
          <w:ilvl w:val="0"/>
          <w:numId w:val="1"/>
        </w:numPr>
        <w:rPr/>
      </w:pPr>
      <w:r>
        <w:rPr/>
        <w:t>stanovisko Slovenského pozemkového fondu, Letná č. 22, Košice</w:t>
      </w:r>
    </w:p>
    <w:p>
      <w:pPr>
        <w:pStyle w:val="BodyTextIndent3"/>
        <w:numPr>
          <w:ilvl w:val="0"/>
          <w:numId w:val="1"/>
        </w:numPr>
        <w:rPr/>
      </w:pPr>
      <w:r>
        <w:rPr/>
        <w:t xml:space="preserve"> </w:t>
      </w:r>
      <w:r>
        <w:rPr/>
        <w:t>vyjadrenia Obvodného úradu ŽP Košice-okolie, Adlerova 29, Košice – okolie  ( *štátnej vodnej správy, *ochrany prírody a krajiny, *ochrany odpadového hospodárstva, *ochrany ovzdušia )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 xml:space="preserve">vyjadrenie Obvodného úradu pre cestnú dopravu a pozemné komunikácie Košice-okolie,             Hroncova  č. 13, Košice 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 xml:space="preserve">vyjadrenie Technickej inšpekcie SR k projektu stavby 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 xml:space="preserve">vyjadrenie k projektovej dokumentácii, k plánovaným odberom a bodom napojenia správcov inž. sieti / VE a.s., SPP a.s., .../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-    vyjadrenie SSC, SaÚ Košice – okolie, Magnezitárska 2, Košice, SC Košického samospráv. Kraja,                                                                                        Čsl. Armády č. 9, Moldava n/Bodvou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-    vyjadrenie Úradu pre správu nehnuteľného majetku a výstavbu MO SR, Rampová č. 7, Košice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   vyjadrenie  SVP š.p, OZ PBaH,  Medzi mostami 2, Košice</w:t>
      </w:r>
    </w:p>
    <w:p>
      <w:pPr>
        <w:pStyle w:val="BodyTextIndent2"/>
        <w:ind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-    vyjadrenie OR Hasičského a záchranného zboru Košice – okolie, Mudroňova 15, Košice 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rozhodnutie Úradu verejného zdravotníctva, Ipeľská 1, Košice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 xml:space="preserve">vyjadrenie / rozhodnutie /  Krajského pamiatkového úradu v Košiciach , Hlavná 25, Košice / § 32 zák. č. 49/ 2002 Z.z. / 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rozhodnutie Leteckého úradu SR, Letisko M.R.Štefánika , Bratislava /pri telekom. stavbách /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vyhlásenie oprávnenej osoby o vykonávaní st. dozora nad stavbou uskutočňovanou svojpomocne + fotokópia osvedčenia</w:t>
      </w:r>
    </w:p>
    <w:p>
      <w:pPr>
        <w:pStyle w:val="TextBodyIndent"/>
        <w:numPr>
          <w:ilvl w:val="0"/>
          <w:numId w:val="1"/>
        </w:numPr>
        <w:rPr/>
      </w:pPr>
      <w:r>
        <w:rPr>
          <w:i w:val="false"/>
          <w:iCs/>
          <w:sz w:val="24"/>
        </w:rPr>
        <w:t xml:space="preserve">doklad o zaplatení správneho poplatku na príslušnej obci   / RD – 1000,- Sk, CH- 1 200,- Sk, G – 500,- SK, zmeny dokončených stavieb 500,- Sk, ostatné stavby od 1000 – 6 000, - Sk, ... / 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6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cs-CZ" w:bidi="ar-SA"/>
    </w:rPr>
  </w:style>
  <w:style w:type="paragraph" w:styleId="Heading1">
    <w:name w:val="Heading 1"/>
    <w:basedOn w:val="Normal"/>
    <w:qFormat/>
    <w:rsid w:val="0049665a"/>
    <w:pPr>
      <w:keepNext w:val="true"/>
      <w:outlineLvl w:val="0"/>
    </w:pPr>
    <w:rPr>
      <w:i/>
      <w:sz w:val="28"/>
    </w:rPr>
  </w:style>
  <w:style w:type="paragraph" w:styleId="Heading2">
    <w:name w:val="Heading 2"/>
    <w:basedOn w:val="Normal"/>
    <w:qFormat/>
    <w:rsid w:val="0049665a"/>
    <w:pPr>
      <w:keepNext w:val="true"/>
      <w:outlineLvl w:val="1"/>
    </w:pPr>
    <w:rPr>
      <w:b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TextBodyIndent">
    <w:name w:val="Body Text Indent"/>
    <w:basedOn w:val="Normal"/>
    <w:rsid w:val="0049665a"/>
    <w:pPr>
      <w:ind w:left="142" w:hanging="142"/>
      <w:jc w:val="both"/>
    </w:pPr>
    <w:rPr>
      <w:i/>
      <w:sz w:val="28"/>
    </w:rPr>
  </w:style>
  <w:style w:type="paragraph" w:styleId="BodyTextIndent2">
    <w:name w:val="Body Text Indent 2"/>
    <w:basedOn w:val="Normal"/>
    <w:qFormat/>
    <w:rsid w:val="0049665a"/>
    <w:pPr>
      <w:ind w:firstLine="360"/>
    </w:pPr>
    <w:rPr>
      <w:i/>
      <w:sz w:val="28"/>
    </w:rPr>
  </w:style>
  <w:style w:type="paragraph" w:styleId="BodyTextIndent3">
    <w:name w:val="Body Text Indent 3"/>
    <w:basedOn w:val="Normal"/>
    <w:qFormat/>
    <w:rsid w:val="0049665a"/>
    <w:pPr>
      <w:ind w:left="360" w:hanging="0"/>
    </w:pPr>
    <w:rPr>
      <w:iCs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576</Words>
  <Characters>4832</Characters>
  <CharactersWithSpaces>5564</CharactersWithSpaces>
  <Paragraphs>61</Paragraphs>
  <Company>NOBI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PC</dc:creator>
  <dc:description/>
  <dc:language>sk-SK</dc:language>
  <cp:lastModifiedBy/>
  <cp:lastPrinted>2016-03-03T10:35:00Z</cp:lastPrinted>
  <dcterms:modified xsi:type="dcterms:W3CDTF">2019-02-12T16:40:42Z</dcterms:modified>
  <cp:revision>9</cp:revision>
  <dc:subject/>
  <dc:title>Navrhovate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