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resá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Žiadosť o vydanie povolenia na zmenu účelu uží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iadam o vydanie povolenia na zmenu účelu užívania objektu/časti objektu /uviesť druh objektu a pôvodný účel/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pozemku parc. č. ….................................v k.ú............................................................................</w:t>
      </w:r>
    </w:p>
    <w:p>
      <w:pPr>
        <w:pStyle w:val="Normal"/>
        <w:rPr/>
      </w:pPr>
      <w:r>
        <w:rPr/>
        <w:t>na /uviesť navrhovaný účel využívania/ 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iadateľa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7:23Z</dcterms:created>
  <dc:creator/>
  <dc:description/>
  <dc:language>en-US</dc:language>
  <cp:lastModifiedBy/>
  <dcterms:modified xsi:type="dcterms:W3CDTF">2016-04-27T08:00:37Z</dcterms:modified>
  <cp:revision>1</cp:revision>
  <dc:subject/>
  <dc:title/>
</cp:coreProperties>
</file>